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136"/>
        <w:gridCol w:w="287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556635</wp:posOffset>
                  </wp:positionH>
                  <wp:positionV relativeFrom="paragraph">
                    <wp:posOffset>69850</wp:posOffset>
                  </wp:positionV>
                  <wp:extent cx="1056640" cy="1144905"/>
                  <wp:effectExtent l="0" t="0" r="0" b="0"/>
                  <wp:wrapTight wrapText="bothSides">
                    <wp:wrapPolygon edited="0">
                      <wp:start x="-64" y="0"/>
                      <wp:lineTo x="-64" y="21539"/>
                      <wp:lineTo x="21600" y="21539"/>
                      <wp:lineTo x="21600" y="0"/>
                      <wp:lineTo x="-64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29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Curriculum Vitae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sz w:val="22"/>
                <w:lang w:val="en-GB"/>
              </w:rPr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Personal information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MajorFirstLine"/>
              <w:spacing w:before="0" w:after="0"/>
              <w:ind w:left="0" w:right="113" w:hanging="0"/>
              <w:rPr>
                <w:sz w:val="22"/>
                <w:szCs w:val="22"/>
                <w:lang w:val="en-GB"/>
              </w:rPr>
            </w:pPr>
            <w:r>
              <w:rPr>
                <w:rFonts w:eastAsia="Arial Narrow"/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Cornelia Vlaicu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0720 591 356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orneliavlaicu@yahoo.com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cupational field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ucational, cultural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k experience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2015 – present: Introduction to Native American Studies course – 1st year undergraduate students, American Studies Program; seminars on American civilization, 19th century American literature – undergraduate students, University of Bucharest, School of Foreign Languages and Literature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2016 – present: Intercultural Business Communication course – 1st Year MSc students, International Logistics MSc, Bucharest Academy of Economic Studies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rFonts w:ascii="Arial Narrow" w:hAnsi="Arial Narrow" w:cs="Arial Narrow"/>
                <w:sz w:val="20"/>
                <w:szCs w:val="20"/>
                <w:lang w:val="en-GB" w:eastAsia="en-US"/>
              </w:rPr>
            </w:pPr>
            <w:r>
              <w:rPr>
                <w:rFonts w:cs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Narrow"/>
              </w:rPr>
              <w:t xml:space="preserve">   </w:t>
            </w:r>
            <w:r>
              <w:rPr/>
              <w:t>2003 – present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Cultural Affairs Assistant on Educational Exchanges, Public Diplomacy Section, U.S. Embassy, Bucharest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4-6 Dr. Liviu Librescu St., Bucharest, Romania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</w:t>
            </w:r>
            <w:r>
              <w:rPr/>
              <w:t>1998 – 2002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Teacher of English; Head of Foreign Languages Department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National Center for Tourism Staff Education (CNIT), 3-5 Poligrafiei Blvd., Bucharest, Romania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i/>
                <w:i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Volunteer activity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taught English to economically disadvantaged girls aged 16 to 19 as part of a program coordinated by a Bucharest-based NGO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 </w:t>
            </w:r>
          </w:p>
          <w:p>
            <w:pPr>
              <w:pStyle w:val="CVSpacer"/>
              <w:rPr>
                <w:rFonts w:ascii="Arial Narrow" w:hAnsi="Arial Narrow" w:cs="Arial Narrow"/>
                <w:i/>
                <w:i/>
                <w:sz w:val="20"/>
                <w:szCs w:val="20"/>
                <w:lang w:val="en-GB" w:eastAsia="en-US"/>
              </w:rPr>
            </w:pPr>
            <w:r>
              <w:rPr>
                <w:rFonts w:cs="Arial Narrow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ducation and training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</w:rPr>
              <w:t>2013 - 2018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LLB, University of Bucharest, School of Law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</w:rPr>
              <w:t>2007 – 2013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PhD - Philology (Native American literature)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ucharest, School of Foreign Languages and Literatures – Doctoral School of Literary and Cultural Studie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</w:t>
            </w:r>
            <w:r>
              <w:rPr>
                <w:rFonts w:cs="Arial"/>
              </w:rPr>
              <w:t>1997 - 1998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MA - American Studies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ucharest, School of Foreign Languages and Literatures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93 - 1997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BA - Philology – English and Romanian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niversity of Bucharest, School of Letters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</w:rPr>
              <w:t>October – December 2015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sz w:val="4"/>
                <w:szCs w:val="4"/>
                <w:lang w:val="en-GB"/>
              </w:rPr>
            </w:pPr>
            <w:r>
              <w:rPr>
                <w:lang w:val="en-GB"/>
              </w:rPr>
              <w:t xml:space="preserve">Online ELT teacher-training course </w:t>
            </w:r>
            <w:r>
              <w:rPr>
                <w:i/>
                <w:lang w:val="en-GB"/>
              </w:rPr>
              <w:t>Shaping the Way We Teach English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4"/>
                <w:szCs w:val="4"/>
                <w:lang w:val="en-GB"/>
              </w:rPr>
            </w:pPr>
            <w:r>
              <w:rPr>
                <w:sz w:val="4"/>
                <w:szCs w:val="4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offered by: American English Institute, University of Oregon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Spac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  <w:b/>
              </w:rPr>
              <w:t>Other training - selection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</w:rPr>
              <w:t>March – April, 2005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Educational and Cultural Programming (a training course for foreign service national employees of U.S. embassies)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National Foreign Affairs Training Center, Foreign Service Institute, U.S. Department of State, Washington, DC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/>
              </w:rPr>
              <w:t xml:space="preserve">   </w:t>
            </w:r>
            <w:r>
              <w:rPr>
                <w:rFonts w:cs="Arial"/>
              </w:rPr>
              <w:t>2003, 2004, 2005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Professional training courses on various job elements 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U.S. Department of State and the Regional Program Office, U.S. Embassy, Vienna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nguage skills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ther tongue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anian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sz w:val="20"/>
                <w:lang w:val="en-GB"/>
              </w:rPr>
            </w:pPr>
            <w:r>
              <w:rPr>
                <w:b w:val="false"/>
                <w:sz w:val="20"/>
                <w:lang w:val="en-GB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 languages</w:t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>
                <w:sz w:val="20"/>
                <w:lang w:val="en-GB"/>
              </w:rPr>
              <w:t>self-assessment</w:t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glish</w:t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2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nch</w:t>
            </w:r>
          </w:p>
        </w:tc>
        <w:tc>
          <w:tcPr>
            <w:tcW w:w="287" w:type="dxa"/>
            <w:tcBorders/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2</w:t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1</w:t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1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80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hyperlink r:id="rId4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780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snapToGrid w:val="false"/>
              <w:rPr>
                <w:b/>
                <w:b/>
                <w:i w:val="false"/>
                <w:i w:val="false"/>
                <w:sz w:val="20"/>
                <w:szCs w:val="22"/>
                <w:lang w:val="en-GB"/>
              </w:rPr>
            </w:pPr>
            <w:r>
              <w:rPr>
                <w:b/>
                <w:i w:val="false"/>
                <w:sz w:val="20"/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rofessional membership</w:t>
            </w:r>
          </w:p>
        </w:tc>
        <w:tc>
          <w:tcPr>
            <w:tcW w:w="7802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GB"/>
              </w:rPr>
              <w:t>Member of the Romanian Association for American Studies since 2004</w:t>
            </w:r>
          </w:p>
        </w:tc>
      </w:tr>
      <w:tr>
        <w:trPr>
          <w:cantSplit w:val="true"/>
        </w:trPr>
        <w:tc>
          <w:tcPr>
            <w:tcW w:w="2970" w:type="dxa"/>
            <w:gridSpan w:val="2"/>
            <w:tcBorders>
              <w:right w:val="single" w:sz="2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o-RO" w:eastAsia="en-US"/>
              </w:rPr>
              <w:t>Selected publications and conference presentations</w:t>
            </w:r>
          </w:p>
          <w:p>
            <w:pPr>
              <w:pStyle w:val="CVHeading2FirstLine"/>
              <w:spacing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 Narrow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7802" w:type="dxa"/>
            <w:gridSpan w:val="13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A ”Present-Tense People’: Writing Indians in Tommy Orange’s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ro-RO" w:eastAsia="en-US"/>
              </w:rPr>
              <w:t>There There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” - presented at the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ro-RO" w:eastAsia="en-US"/>
              </w:rPr>
              <w:t>Trauma, Narrative, Responsibility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 annual international conference of the English Department, University of Bucharest – School of Foreign Languages and Literatures, June 6 - 8, 2019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"/>
                <w:sz w:val="20"/>
                <w:szCs w:val="20"/>
                <w:lang w:val="ro-RO" w:eastAsia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hyperlink r:id="rId5" w:tgtFrame="_blank"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</w:rPr>
                <w:t>“</w:t>
              </w:r>
              <w:r>
                <w:rPr>
                  <w:rStyle w:val="InternetLink"/>
                  <w:rFonts w:cs="Arial" w:ascii="Arial Narrow" w:hAnsi="Arial Narrow"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There Are Many Kinds of Justice”: Confessing Growing Up an Indian Legal Subject in Louise Erdrich’s </w:t>
              </w:r>
              <w:r>
                <w:rPr>
                  <w:rStyle w:val="InternetLink"/>
                  <w:rFonts w:cs="Arial" w:ascii="Arial Narrow" w:hAnsi="Arial Narrow"/>
                  <w:i/>
                  <w:i/>
                  <w:iCs/>
                  <w:sz w:val="20"/>
                  <w:szCs w:val="20"/>
                  <w:shd w:fill="FFFFFF" w:val="clear"/>
                </w:rPr>
                <w:t>The Round House</w:t>
              </w:r>
            </w:hyperlink>
            <w:r>
              <w:rPr>
                <w:rFonts w:cs="Arial" w:ascii="Arial Narrow" w:hAnsi="Arial Narrow"/>
                <w:sz w:val="20"/>
                <w:szCs w:val="20"/>
              </w:rPr>
              <w:t>, published in the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i/>
                <w:sz w:val="20"/>
                <w:szCs w:val="20"/>
                <w:lang w:val="ro-RO" w:eastAsia="en-US"/>
              </w:rPr>
              <w:t xml:space="preserve">Linguaculture 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online journal</w:t>
            </w:r>
            <w:r>
              <w:rPr>
                <w:rFonts w:cs="Arial" w:ascii="Arial Narrow" w:hAnsi="Arial Narrow"/>
                <w:i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  <w:lang w:val="ro-RO" w:eastAsia="en-US"/>
              </w:rPr>
              <w:t>10.1 (2019)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Living in Two Legal Worlds: A Literary Case Study of Intended Miscommunication in Louise Erdrich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he Round House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 –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Synergies in Communication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international conference of the Department of Modern Languages and Business Communication, Bucharest Academy of Economic Studies and the QUEST Association, November 16-17, 2017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’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Tragic incidents and surprising redemptions’: Of Death and Rebirth in Louise Erdrich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he Painted Drum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Birth, Death, and Rebirth: (Re-)Generation as Text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annual international conference of the English Department, University of Bucharest – School of Foreign Languages and Literatures, June 8-10, 2017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Reinhabiting Indian Land and the World”, presented at a conference of the European Association for American Studies (EAAS), Constanta, April 22-25, 2016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Myth into Politics, the Sacred, the Wild, and the Ethical: N. Scott Momaday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House Made of Dawn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and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he Ancient Child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, presented at the 59th annual conference of the British Association for American Studies, Birmingham, April 10-13, 2014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American Indian Trauma, Autobiographical Memory and Community Reconstruction in Louise Erdrich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racks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Cultures of Memory, Memories of Culture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annual conference of the English Department, School of Foreign Languages and Literatures, University of Bucharest, June 6-8, 2013;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Writing Homeland: Landscape in Novels by N. Scott Momaday, Leslie Marmon Silko and Louise Erdrich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(M)other Nature: Inscriptions, Locations, Revolutions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, annual conference of the English Department, School of Foreign Languages and Literatures, University of Bucharest, May 31 – June 2, 2012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’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Trans/Historical Trauma’ and Healing via (Hi)story/-ies in Leslie Silko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Almanac of the Dead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Wounded Bodies – Wounded Minds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conference organized by the Al. I. Cuza University, Iasi, April 6-10, 2011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ro-RO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Geography and Identity: Landscape in the Novels of Leslie Silko and Scott Momaday”, presented at the conference of the Doctoral School of Literary and Cultural Studies, University of Bucharest, June 28-30, 2010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Louise Erdrich’s Autobiographies – Ceremonial Healing and Identity Narratives”, published i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The Sense of America. Histories into Text.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Eds. Rodica Mihăilă and Irina Grigorescu-Pană.   Bucharest: Univers Enciclopedic Publishing House, 2009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Louise Erdrich’s Autobiographies: Spaces of Identity (Re)Construction and Storytelling as Utopia i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Love Medicine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Expressions of the Self: Autobiography and Its Avatars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conference of the Al. I. Cuza University, Iasi – School of Letters, September 24-26, 2009; published online in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Linguaculture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2.1 (2011)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Exile as Alienation, Exile as Redemption in Leslie Marmon Silko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Ceremony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Ovid, Myth, and (Literary) Exile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conference of the Ovidius University, Constanta – School of Letters, September 10 – 12, 2009; published in the online volum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Ovid, Myth, and (Literary) Exile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, Eds. Adina Ciugureanu, Ludmila Martanovschi and Nicoleta Stanca, Constanta, 2010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Going Home: Spaces of Identity Reconstruction in Leslie Silko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Ceremony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Boundaries, Boundary Crossing, Cross-Boundary Transfer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conference, Neofit Rilski University, Blagoevgrad, Bulgaria, November 9-12, 2007; published in vol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 xml:space="preserve">Boundaries, Boundary Crossing, Cross-Boundary Transfer,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Eds. Vladimir Trendafilov and Irena Vassilieva. Blagoevgrad: Neofit Rilski University Press, 2009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0"/>
                <w:szCs w:val="10"/>
                <w:lang w:val="ro-RO" w:eastAsia="en-US"/>
              </w:rPr>
            </w:pPr>
            <w:r>
              <w:rPr>
                <w:rFonts w:cs="Arial Narrow"/>
                <w:sz w:val="10"/>
                <w:szCs w:val="10"/>
                <w:lang w:val="ro-RO" w:eastAsia="en-U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 Narrow" w:hAnsi="Arial Narrow" w:cs="Arial Narrow"/>
                <w:sz w:val="20"/>
                <w:szCs w:val="20"/>
                <w:lang w:val="ro-RO" w:eastAsia="en-U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”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Parallel Travels of the Self in Saul Bellow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he Dean’s Dec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ember and Virgil Nemoianu’s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Arhipelag Interior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”, presented at the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ravel (of) Writing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 xml:space="preserve"> conference, Ovidius University, Constanta – School of Letters, May 2006; published in vol. </w:t>
            </w:r>
            <w:r>
              <w:rPr>
                <w:rFonts w:cs="Arial Narrow" w:ascii="Arial Narrow" w:hAnsi="Arial Narrow"/>
                <w:i/>
                <w:sz w:val="20"/>
                <w:szCs w:val="20"/>
                <w:lang w:val="ro-RO" w:eastAsia="en-US"/>
              </w:rPr>
              <w:t>Travel (of) Writing</w:t>
            </w:r>
            <w:r>
              <w:rPr>
                <w:rFonts w:cs="Arial Narrow" w:ascii="Arial Narrow" w:hAnsi="Arial Narrow"/>
                <w:sz w:val="20"/>
                <w:szCs w:val="20"/>
                <w:lang w:val="ro-RO" w:eastAsia="en-US"/>
              </w:rPr>
              <w:t>, Eds. Adina Ciugureanu and Eduard Vlad. Constanţa: Ovidius University Press, 2007.</w:t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2" w:type="dxa"/>
      <w:jc w:val="left"/>
      <w:tblInd w:w="578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60"/>
      <w:gridCol w:w="2942"/>
    </w:tblGrid>
    <w:tr>
      <w:trPr>
        <w:cantSplit w:val="true"/>
      </w:trPr>
      <w:tc>
        <w:tcPr>
          <w:tcW w:w="2160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4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</w:tc>
      <w:tc>
        <w:tcPr>
          <w:tcW w:w="2942" w:type="dxa"/>
          <w:tcBorders>
            <w:left w:val="single" w:sz="2" w:space="0" w:color="000000"/>
          </w:tcBorders>
        </w:tcPr>
        <w:p>
          <w:pPr>
            <w:pStyle w:val="CVFooterRight"/>
            <w:jc w:val="right"/>
            <w:rPr/>
          </w:pPr>
          <w:r>
            <w:rPr/>
            <w:t>Cornelia Vlaicu</w:t>
          </w:r>
        </w:p>
      </w:tc>
    </w:tr>
  </w:tbl>
  <w:p>
    <w:pPr>
      <w:pStyle w:val="CVFooter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hyperlink" Target="http://journal.linguaculture.ro/images/2019-1/Linguaculture 1-2019-05-Cornelia Vlaicu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0:01:00Z</dcterms:created>
  <dc:creator>PHT</dc:creator>
  <dc:description/>
  <cp:keywords/>
  <dc:language>en-US</dc:language>
  <cp:lastModifiedBy>Cornelia</cp:lastModifiedBy>
  <cp:lastPrinted>2005-09-22T16:04:00Z</cp:lastPrinted>
  <dcterms:modified xsi:type="dcterms:W3CDTF">2020-05-21T20:54:00Z</dcterms:modified>
  <cp:revision>19</cp:revision>
  <dc:subject/>
  <dc:title>Europass Curriculum Vitae</dc:title>
</cp:coreProperties>
</file>